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проведения публичных мероприятий для информирования на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езависимой оценке качества условий оказания услуг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рганизациями социальной сферы на 2020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627"/>
        <w:gridCol w:w="3369"/>
        <w:gridCol w:w="398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исполнени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оевременная актуализация информации, размещаемой в разделе «Независимая оценка качества условий оказания услуг» на официальном сайте Бавлинского муниципального района  </w:t>
            </w:r>
            <w:r>
              <w:rPr/>
              <w:t>http://bavly.tatarstan.ru/rus/nezavisimaya-otsenka-kachestva-okazaniya-uslug-3444657.ht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20 го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работе с общественными организациями, руководители организац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мониторинга отзывов граждан о работе организаций на сайт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us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ov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организация работы по устранению выявленных недостатков и информирование граждан о принятых мерах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20 го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работе с общественными организациями, руководители организац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азмещение на информационных стендах и официальных сайтах организаций информации о возможности выражения мнений о качестве условий оказания услуг на сайте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bavly.tatarstan.ru/rus/nezavisimaya-otsenka-kachestva-okazaniya-uslug-3444657.htm</w:t>
              </w:r>
            </w:hyperlink>
            <w:r>
              <w:rPr/>
              <w:t xml:space="preserve"> «Интернет опрос для посетителей сай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работе с общественными организациями, руководители организац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ка информационных буклетов, брошюр о возможности участия граждан в оценке качества условий оказания услуг организациями, их распространение среди населения, в том числе через общественные организации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20 го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работе с общественными организациями, руководители организац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заимодействие с общественными организациями, социально-ориентированными организациями по доведению информации о целях и результатах проведения независимой оценки качества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20 го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работе с общественными организациями, руководители организац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публикаций по независимой оценке качества условий оказания услуг   в средствах массовой информации (публикации в сети «Интернет», периодических печатных изданиях  т.д.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4 публикац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го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работе со средствами массовой информации, руководители организаций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454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Табл2 Знак"/>
    <w:qFormat/>
    <w:rPr>
      <w:rFonts w:ascii="Times New Roman CYR" w:hAnsi="Times New Roman CYR" w:cs="Times New Roman CY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vly.tatarstan.ru/rus/nezavisimaya-otsenka-kachestva-okazaniya-uslug-344465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9:00Z</dcterms:created>
  <dc:creator>lib</dc:creator>
  <dc:description/>
  <dc:language>en-US</dc:language>
  <cp:lastModifiedBy>Таня Алатырева</cp:lastModifiedBy>
  <cp:lastPrinted>2019-12-02T09:16:00Z</cp:lastPrinted>
  <dcterms:modified xsi:type="dcterms:W3CDTF">2020-01-20T08:39:00Z</dcterms:modified>
  <cp:revision>2</cp:revision>
  <dc:subject/>
  <dc:title>МИНИСТЕРСТВО ТАТАРСТАН РЕСПУБЛИКАСЫ</dc:title>
</cp:coreProperties>
</file>